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ÂN HÀNG NHÀ NƯỚC </w:t>
              <w:br/>
              <w:t>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XÁC ĐỊNH NHIỆM VỤ KHOA HỌC VÀ CÔNG NGHỆ NĂM 20...</w:t>
              <w:br/>
              <w:t>-------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, ngày …… tháng …… 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xuất nhiệm vụ khoa học và công nghệ năm 20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nhiệm vụ KH&amp;CN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thành viên hội đồng/chuyên gia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nh giá của thành viên Hội đồng/chuyên gia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949"/>
        <w:gridCol w:w="1577"/>
        <w:gridCol w:w="2116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ối đ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huyên gia đánh giá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ấp thiết, tính mới của việc thực hiện nhiệm vụ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không trùng lắp của nhiệm vụ đề xuất với các nhiệm vụ khoa học và công nghệ đã và đang thực hiệ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ợp lý của nội dung chính và các kết quả dự kiến của nhiệm vụ KH&amp;CN đề xuấ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khả thi và địa chỉ ứng dụ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Ghi chú: đề xuất nhiệm vụ KH&amp;CN được đề nghị thực hiện khi đạt từ 200 điểm trở lên và không có tiêu chí nào đạt dưới 50 đi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luậ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            □ Đề nghị khô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 với những thay đổi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5416"/>
      </w:tblGrid>
      <w:tr>
        <w:trPr/>
        <w:tc>
          <w:tcPr>
            <w:tcW w:w="3944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5:00Z</dcterms:created>
  <dc:creator>PC</dc:creator>
  <dc:description/>
  <cp:keywords/>
  <dc:language>en-US</dc:language>
  <cp:lastModifiedBy>PC</cp:lastModifiedBy>
  <dcterms:modified xsi:type="dcterms:W3CDTF">2024-10-16T01:25:00Z</dcterms:modified>
  <cp:revision>1</cp:revision>
  <dc:subject/>
  <dc:title/>
</cp:coreProperties>
</file>